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е изменений в постановление от 04.07.2012 № 1853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Порядке составления проекта бюджета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1. Внести в Порядок составления проекта бюджета Озерского городского округа (далее - Порядок), утвержденный постановлением от 04.07.2012 № 185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3 пункта 3 Порядка исключить слова «и ведомственных целев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5 пункта 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формируют и выносят на рассмотрение бюджетной комиссии проекты муниципальных программ, проекты муниципальных заданий                                   на оказание муниципальных услуг (выполнение работ), муниципальных социальных заказов на оказание муниципальных услуг в социальной сфере                            в соответствии с общеобразовательными базовыми (отраслевыми) перечнями (классификаторами) государственных и муниципальных услуг и региональным перечнем (классификатором государственных (муниципальных) услуг,                                не включенных в общероссийские базовые (отраслевые) перечни (классификаторы) государственных и муниципальных услуг, рабо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5 пункта 6 Порядка исключить слова «и ведомственных целев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дпункте 2 пункта 7 Порядка слово «целевой» заменить словом «муниципальн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8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Заместители главы Озерского городского округа, курирующие соответствующие отраслевые и структурные подразделения администрации, рассматривают на бюджетной комиссии проекты муниципальных программ, проекты муниципальных заданий на оказание муниципальных услуг (выполнение работ), муниципальных социальных заказов на оказание муниципальных услуг в социальной сфере в соответствии                                                      с общеобразовательными базовыми (отраслевыми) перечнями (классификаторами) государственных и муниципальных услуг и региональным перечнем (классификатором государственных (муниципальных) услуг,                               не включенных в общероссийские базовые (отраслевые) перечни (классификаторы) государственных и муниципальных услуг, работ                                          и принимают решение о распределение (перераспределение) проектировок предельных объемов бюджетных ассигнований на исполнение расходных обязательств на очередной год и плановый период по разделам, подразделам, целевым статьям, видам расходов.»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3"/>
      <w:bookmarkEnd w:id="5"/>
      <w:r>
        <w:rPr>
          <w:sz w:val="28"/>
          <w:szCs w:val="28"/>
        </w:rPr>
        <w:t>3. Контроль за выполнением настоящего постановления возложить                            на заместителя главы Озерского городского округа Уланову О.В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7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8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8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8.08.2024 № 21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0:00Z</dcterms:created>
  <dc:creator>***</dc:creator>
  <dc:description/>
  <cp:keywords/>
  <dc:language>en-US</dc:language>
  <cp:lastModifiedBy>U_UODOK_ZFS</cp:lastModifiedBy>
  <cp:lastPrinted>2024-08-08T10:48:00Z</cp:lastPrinted>
  <dcterms:modified xsi:type="dcterms:W3CDTF">2024-08-12T10:10:00Z</dcterms:modified>
  <cp:revision>2</cp:revision>
  <dc:subject/>
  <dc:title> </dc:title>
</cp:coreProperties>
</file>